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各工程领域支撑的主干学科及我院获授权情况一览表</w:t>
      </w:r>
    </w:p>
    <w:p>
      <w:pPr>
        <w:pStyle w:val="Normal"/>
        <w:spacing w:lineRule="exact" w:line="400" w:before="156" w:after="156"/>
        <w:ind w:firstLine="1440"/>
        <w:jc w:val="center"/>
        <w:rPr>
          <w:rFonts w:ascii="仿宋_GB2312" w:hAnsi="仿宋_GB2312" w:eastAsia="楷体_GB2312" w:cs="宋体;SimSun"/>
          <w:color w:val="000000"/>
          <w:sz w:val="24"/>
          <w:szCs w:val="32"/>
        </w:rPr>
      </w:pPr>
      <w:r>
        <w:rPr>
          <w:rFonts w:ascii="仿宋_GB2312" w:hAnsi="仿宋_GB2312" w:cs="宋体;SimSun" w:eastAsia="楷体_GB2312"/>
          <w:color w:val="000000"/>
          <w:sz w:val="24"/>
          <w:szCs w:val="32"/>
        </w:rPr>
        <w:t>（各工程领域支撑的一级学科和主干二级学科为国家统一要求；表中红色字体为我院已拥有的支撑学科）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34"/>
        <w:gridCol w:w="3630"/>
        <w:gridCol w:w="5731"/>
        <w:gridCol w:w="2103"/>
      </w:tblGrid>
      <w:tr>
        <w:trPr>
          <w:tblHeader w:val="true"/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18"/>
              </w:rPr>
              <w:t>工程领域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18"/>
              </w:rPr>
              <w:t>支撑的一级学科代码、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18"/>
              </w:rPr>
              <w:t>支撑的主干二级学科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18"/>
              </w:rPr>
              <w:t>是否获得国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18"/>
              </w:rPr>
              <w:t>授权</w:t>
            </w:r>
          </w:p>
        </w:tc>
      </w:tr>
      <w:tr>
        <w:trPr>
          <w:trHeight w:val="4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软件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12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计算机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计算机软件与理论（必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7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电子与通信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09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子科学与技术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或 </w:t>
            </w: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10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信息与通信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物理电子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路与系统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微电子学与固体电子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磁场与微波技术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通信与信息系统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信号与信息处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5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计算机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12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计算机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计算机系统结构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计算机软件与理论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计算机应用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控制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11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控制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控制理论与控制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检测技术与自动化装置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系统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模式识别与智能系统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导航、制导与控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5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集成电路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18"/>
              </w:rPr>
              <w:t>0809</w:t>
            </w:r>
            <w:r>
              <w:rPr>
                <w:rFonts w:ascii="楷体_GB2312" w:hAnsi="楷体_GB2312" w:cs="宋体;SimSun" w:eastAsia="楷体_GB2312"/>
                <w:bCs/>
                <w:color w:val="FF0000"/>
                <w:szCs w:val="18"/>
              </w:rPr>
              <w:t>电子科学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bCs/>
                <w:color w:val="FF0000"/>
                <w:szCs w:val="18"/>
              </w:rPr>
              <w:t xml:space="preserve"> 或 </w:t>
            </w:r>
            <w:r>
              <w:rPr>
                <w:rFonts w:ascii="楷体_GB2312" w:hAnsi="楷体_GB2312" w:cs="宋体;SimSun" w:eastAsia="楷体_GB2312"/>
                <w:bCs/>
                <w:color w:val="FF0000"/>
                <w:szCs w:val="18"/>
              </w:rPr>
              <w:t>微电子学与固体电子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项目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1201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管理科学与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FF0000"/>
                <w:kern w:val="0"/>
                <w:szCs w:val="18"/>
              </w:rPr>
              <w:t xml:space="preserve">+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有工程背景的一级或二级学科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技术经济与管理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18"/>
              </w:rPr>
              <w:t xml:space="preserve">+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有工程背景的一级或二级学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物流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1201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管理科学与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FF0000"/>
                <w:kern w:val="0"/>
                <w:szCs w:val="18"/>
              </w:rPr>
              <w:t xml:space="preserve">+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有工程背景的一级或二级学科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或 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23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交通运输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交通信息工程及控制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交通运输规划与管理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材料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05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材料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材料物理与化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材料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材料加工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化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17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化学工程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化学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化学工艺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生物化工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 xml:space="preserve"> 应用化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工业催化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电气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08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气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机与电器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力系统及其自动化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高电压与绝缘技术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力电子与电力传动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电工理论与新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4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环境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830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环境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环境科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环境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1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生物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0710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生物学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FF0000"/>
                <w:kern w:val="0"/>
                <w:szCs w:val="18"/>
              </w:rPr>
              <w:t xml:space="preserve">+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有工程背景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楷体_GB2312" w:hAnsi="楷体_GB2312" w:eastAsia="楷体_GB2312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一级或二级学科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宋体;SimSun" w:hAnsi="宋体;SimSun"/>
                <w:bCs/>
                <w:color w:val="000000"/>
                <w:kern w:val="0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4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或 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17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化学工程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生物化工（必备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机械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0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机械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机械制造及其自动化 或 机械电子工程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 或 机械设计及理论 </w:t>
            </w: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或 材料加工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光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18"/>
              </w:rPr>
              <w:t>0803</w:t>
            </w: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光学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动力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FF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kern w:val="0"/>
                <w:szCs w:val="18"/>
              </w:rPr>
              <w:t>0807</w:t>
            </w: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动力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bCs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工程热物理 或 热能工程 或 动力机械及工程 或 流体机械及工程 或 制冷及低温工程 或 化工过程机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11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建筑与土木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13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建筑学 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1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土木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 w:before="93" w:after="0"/>
              <w:jc w:val="left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建筑历史与理论 或 建筑设计及其理论 或 城市规划与设计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含∶风景园林规划与设计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 xml:space="preserve">) 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或 建筑技术科学 或 </w:t>
            </w: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岩土工程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 或 结构工程 或 市政工程 或 供热、供燃气、通风及空调工程 或 防灾减灾工程及防护工程 或 桥梁与隧道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地质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18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地质资源与地质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矿产普查与勘探 或 地球探测与信息技术 或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FF0000"/>
                <w:kern w:val="0"/>
                <w:szCs w:val="18"/>
              </w:rPr>
              <w:t>地质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是</w:t>
            </w:r>
          </w:p>
        </w:tc>
      </w:tr>
      <w:tr>
        <w:trPr>
          <w:trHeight w:val="7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工业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1201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管理科学与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FF0000"/>
                <w:kern w:val="0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有工程背景的一级学科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FF0000"/>
                <w:kern w:val="0"/>
                <w:szCs w:val="18"/>
              </w:rPr>
              <w:t>1201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管理科学与工程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FF0000"/>
                <w:kern w:val="0"/>
                <w:szCs w:val="18"/>
              </w:rPr>
              <w:t xml:space="preserve">+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有工程背景的二级学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有支撑学科待申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5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仪器仪表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04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仪器科学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精密仪器及机械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</w:t>
            </w:r>
            <w:r>
              <w:rPr>
                <w:rFonts w:ascii="宋体;SimSun" w:hAnsi="宋体;SimSun" w:cs="Arial"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测试计量技术及仪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有支撑学科待申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测绘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16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测绘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大地测量学与测量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FF0000"/>
                <w:kern w:val="0"/>
                <w:szCs w:val="18"/>
              </w:rPr>
              <w:t>摄影测量与遥感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地图制图学与地理信息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有支撑学科待申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核能与核技术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0827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核科学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核能科学与工程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核燃料循环与材料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 或 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核技术及应用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或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辐射防护及环境保护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有支撑学科待申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制药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Arial" w:ascii="楷体_GB2312" w:hAnsi="楷体_GB2312"/>
                <w:color w:val="FF0000"/>
                <w:kern w:val="0"/>
                <w:szCs w:val="18"/>
              </w:rPr>
              <w:t>0817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 xml:space="preserve">化学工程与技术 </w:t>
            </w:r>
            <w:r>
              <w:rPr>
                <w:rFonts w:cs="Arial" w:ascii="宋体;SimSun" w:hAnsi="宋体;SimSun"/>
                <w:color w:val="FF0000"/>
                <w:kern w:val="0"/>
                <w:szCs w:val="18"/>
              </w:rPr>
              <w:t>+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>（</w:t>
            </w:r>
            <w:r>
              <w:rPr>
                <w:rFonts w:eastAsia="楷体_GB2312" w:cs="Arial" w:ascii="楷体_GB2312" w:hAnsi="楷体_GB2312"/>
                <w:color w:val="FF0000"/>
                <w:kern w:val="0"/>
                <w:szCs w:val="18"/>
              </w:rPr>
              <w:t>1007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药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或 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1008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中药学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化学工程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化学工艺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生物化工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应用化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工业催化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color w:val="FF0000"/>
                <w:kern w:val="0"/>
                <w:szCs w:val="18"/>
              </w:rPr>
              <w:t xml:space="preserve">+ 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>（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药物化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药剂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生药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药物分析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微生物与生化药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FF0000"/>
                <w:kern w:val="0"/>
                <w:szCs w:val="18"/>
              </w:rPr>
              <w:t>药理学</w:t>
            </w:r>
            <w:r>
              <w:rPr>
                <w:rFonts w:ascii="宋体;SimSun" w:hAnsi="宋体;SimSun" w:cs="Arial"/>
                <w:color w:val="FF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或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1008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中药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有支撑学科待申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冶金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080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冶金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冶金物理化学 或 钢铁冶金 或 有色金属冶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水利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水利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水文学及水资源 或 水力学及河流动力学 或 水工结构工程 或 水利水电工程港口 或 海岸及近海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矿业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19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矿业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采矿工程 或 矿物加工工程 或 安全技术及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石油与天然气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0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石油与天然气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油气井工程 或 油气田开发工程 或 油气储运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纺织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纺织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纺织工程 或 纺织材料与纺织品设计 或 纺织化学与染整工程 或 服装设计与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轻工技术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轻工技术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制浆造纸工程 或 制糖工程 或 发酵工程 或 皮革化学与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交通运输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3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交通运输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道路与铁道工程 或 交通信息工程及控制 或 交通运输规划与管理 或 载运工具运用工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船舶与海洋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船舶与海洋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船舶与海洋结构物设计制造 或 轮机工程 或 水声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安全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18"/>
              </w:rPr>
              <w:t>0819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18"/>
              </w:rPr>
              <w:t xml:space="preserve">矿业工程 或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18"/>
              </w:rPr>
              <w:t>08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18"/>
              </w:rPr>
              <w:t>核科学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18"/>
              </w:rPr>
              <w:t>安全技术及工程 或 辐射防护及环境保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兵器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6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兵器科学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武器系统与运用工程 或 兵器发射理论与技术 或 火炮、自动武器与弹药工程 或 军事化学与烟火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农业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8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农业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农业机械化工程 或 农业水土工程 或 农业生物环境与能源工程 或 农业电气化与自动化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林业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29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林业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 xml:space="preserve">森林工程 或 木材科学与技术 或 林产化学加工工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生物医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083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生物医学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食品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32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食品科学与工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食品科学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粮食、油脂及植物蛋白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农产品加工及贮藏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水产品加工及贮藏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航空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25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 xml:space="preserve">航空宇航科学与技术    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飞行器设计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航空宇航推进理论与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航空宇航制造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人机与环境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航天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25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航空宇航科学与技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飞行器设计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航空宇航推进理论与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航空宇航制造工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>人机与环境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18"/>
              </w:rPr>
              <w:t>车辆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18"/>
              </w:rPr>
              <w:t>0802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 xml:space="preserve">机械工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Cs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18"/>
              </w:rPr>
              <w:t xml:space="preserve">车辆工程（必备）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1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1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工业设计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(0504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艺术学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 xml:space="preserve">+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有工程背景的一级或二级学科）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或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(081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 xml:space="preserve">建筑学 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+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有工程背景的一级或二级学科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[(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 xml:space="preserve">艺术学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或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美术学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 或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设计艺术学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 xml:space="preserve"> +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有工程背景的一级或二级学科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 xml:space="preserve">]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或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[(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 xml:space="preserve">建筑设计及其理论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或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 xml:space="preserve"> 城市规划与设计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 xml:space="preserve"> +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18"/>
              </w:rPr>
              <w:t>有工程背景的一级或二级学科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18"/>
              </w:rPr>
              <w:t>]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18"/>
              </w:rPr>
              <w:t>无支撑学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18"/>
              </w:rPr>
              <w:t>)</w:t>
            </w:r>
          </w:p>
        </w:tc>
      </w:tr>
    </w:tbl>
    <w:p>
      <w:pPr>
        <w:pStyle w:val="Normal"/>
        <w:spacing w:lineRule="exact" w:line="400"/>
        <w:ind w:firstLine="18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Arial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</w:pPr>
    <w:rPr>
      <w:rFonts w:ascii="宋体;SimSun" w:hAnsi="宋体;SimSun" w:cs="Arial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7:00Z</dcterms:created>
  <dc:creator>liuling</dc:creator>
  <dc:description/>
  <dc:language>en-US</dc:language>
  <cp:lastModifiedBy>liuling</cp:lastModifiedBy>
  <cp:lastPrinted>2009-05-22T13:58:00Z</cp:lastPrinted>
  <dcterms:modified xsi:type="dcterms:W3CDTF">2009-11-12T08:58:00Z</dcterms:modified>
  <cp:revision>106</cp:revision>
  <dc:subject/>
  <dc:title>工程领域支撑的主干学科及我院学科授权情况</dc:title>
</cp:coreProperties>
</file>