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工体检须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位老师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了您的健康，请您提前安排好出差或外出时间，尽可能参加本年度体检。为了更准确地反映您身体的真实情况，请您注意以下事项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体检前三天注意饮食，尽量少吃高脂类食品，不要饮酒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体检前一天注意休息，</w:t>
      </w:r>
      <w:r>
        <w:rPr>
          <w:rFonts w:ascii="宋体;SimSun" w:hAnsi="宋体;SimSun" w:cs="宋体;SimSun"/>
          <w:color w:val="000000"/>
          <w:sz w:val="30"/>
          <w:szCs w:val="30"/>
        </w:rPr>
        <w:t>避免剧烈运动，保证充足睡眠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体检当天早晨禁食、禁水，抽血和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检查后可进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体检当日不要穿连裤袜及衣袖过紧的衣服，</w:t>
      </w: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不穿有金属</w:t>
      </w:r>
      <w:r>
        <w:rPr>
          <w:rFonts w:ascii="宋体;SimSun" w:hAnsi="宋体;SimSun" w:cs="宋体;SimSun"/>
          <w:color w:val="000000"/>
          <w:sz w:val="30"/>
          <w:szCs w:val="30"/>
        </w:rPr>
        <w:t>纽扣的内衣，尽量不要带项链等饰品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已确诊为高血压、冠心病的患者，体检当日照常服药（但测血压时需向医生讲明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做妇科、前列腺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超时，需膀胱充盈，方可进行检查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怀孕或准备近期怀孕的女职工，请事先告诉医生，勿做</w:t>
      </w:r>
      <w:r>
        <w:rPr>
          <w:rFonts w:cs="宋体;SimSun" w:ascii="宋体;SimSun" w:hAnsi="宋体;SimSun"/>
          <w:color w:val="000000"/>
          <w:sz w:val="30"/>
          <w:szCs w:val="30"/>
        </w:rPr>
        <w:t>X</w:t>
      </w:r>
      <w:r>
        <w:rPr>
          <w:rFonts w:ascii="宋体;SimSun" w:hAnsi="宋体;SimSun" w:cs="宋体;SimSun"/>
          <w:color w:val="000000"/>
          <w:sz w:val="30"/>
          <w:szCs w:val="30"/>
        </w:rPr>
        <w:t>光及妇科检查，女性经期不宜进行妇科常规检查，可在经期结束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天以后再行检查。未婚者勿做妇科检查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抽血、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超为餐前项目，餐前项目检查后其余可穿插检查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抽血、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超后请到前台领取早餐或餐券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北京医院手机端体检报告查询步骤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关注“北京医院移动医疗”——点击个人中心——点击体检——点击体检报告——填写信息绑定——即可浏览体检报告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● </w:t>
      </w:r>
      <w:r>
        <w:rPr>
          <w:rFonts w:ascii="宋体;SimSun" w:hAnsi="宋体;SimSun" w:cs="宋体;SimSun"/>
          <w:color w:val="000000"/>
          <w:sz w:val="30"/>
          <w:szCs w:val="30"/>
        </w:rPr>
        <w:t>为确保体检工作顺利、有序进行，避免人员过度集中，请各位老师尽量在规定的本部门体检日参检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● </w:t>
      </w:r>
      <w:r>
        <w:rPr>
          <w:rFonts w:ascii="宋体;SimSun" w:hAnsi="宋体;SimSun" w:cs="宋体;SimSun"/>
          <w:color w:val="000000"/>
          <w:sz w:val="30"/>
          <w:szCs w:val="30"/>
        </w:rPr>
        <w:t>本次安排了四所体检机构，名单已分别提前报送，请各位老师按照报名的体检机构参检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● </w:t>
      </w:r>
      <w:r>
        <w:rPr>
          <w:rFonts w:ascii="宋体;SimSun" w:hAnsi="宋体;SimSun" w:cs="宋体;SimSun"/>
          <w:color w:val="000000"/>
          <w:sz w:val="30"/>
          <w:szCs w:val="30"/>
        </w:rPr>
        <w:t>体检时尽量自带饮用水，以减少等候时间。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9:00Z</dcterms:created>
  <dc:creator>李曼舒</dc:creator>
  <dc:description/>
  <cp:keywords/>
  <dc:language>en-US</dc:language>
  <cp:lastModifiedBy>Administrator</cp:lastModifiedBy>
  <cp:lastPrinted>2018-05-11T15:52:00Z</cp:lastPrinted>
  <dcterms:modified xsi:type="dcterms:W3CDTF">2025-04-15T03:03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4EB614364C2D864814148FA58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