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优秀学生评选办法</w:t>
      </w:r>
    </w:p>
    <w:p>
      <w:pPr>
        <w:pStyle w:val="TextBody"/>
        <w:spacing w:lineRule="exact" w:line="560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根据《中华人民共和国高等教育法》、教育部《普通高等学校学生管理规定》、教育部《高等学校学生行为准则》和《中国科学院大学学生管理规定》，制定本办法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kern w:val="0"/>
          <w:sz w:val="32"/>
        </w:rPr>
        <w:t>本办法适用于中国科学院大学（以下简称“国科大”）按照国家招生计划录取、在中国科学院院属各研究院、所、台、站、中心等承担高等教育工作的单位和校部各学院、系、本科部（以下简称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养单位</w:t>
      </w:r>
      <w:r>
        <w:rPr>
          <w:rFonts w:ascii="仿宋_GB2312" w:hAnsi="仿宋_GB2312" w:cs="宋体;SimSun" w:eastAsia="仿宋_GB2312"/>
          <w:kern w:val="0"/>
          <w:sz w:val="32"/>
        </w:rPr>
        <w:t>”）接受高等学历教育的研究生、本科生（以下简称“学生”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国科大每学年评选一次优秀学生，分别授予“三好学生”、“优秀学生干部”、“三好学生标兵”和“优秀毕业生”荣誉称号，并颁发或授权颁发统一制作的荣誉证书和奖章，以奖励模范履行法定义务、遵守学生行为准则的优秀学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5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条件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“三好学生”的基本条件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热爱祖国，崇尚科学，遵纪守法，品行端正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风端正，勤奋学习，勇于创新，成绩优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友爱互助，尊敬师长，关心集体，乐于奉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明礼修身，勤俭节约，热爱生活，积极向上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“优秀学生干部”的评选条件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符合“三好学生”的基本条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积极为学生服务，组织开展有益的学生活动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工作能力较强，业绩突出，受到学生的拥护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“三好学生标兵”的评选条件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符合“三好学生”、“优秀学生干部”的基本要求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习成绩优异或在科技创新中有出色表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思想品德、人格修养等方面，得到公认好评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“优秀毕业生”的评选条件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为评选年度应届毕业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学期间至少一次获得过“三好学生”、“优秀学生干部”或“三好学生标兵”荣誉称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培养环节考核优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在学术、科研、创新创业大赛、技能大赛等方面取得优异成绩、有重要发明创造或为社会做出突出贡献的，在同等条件下优先推荐评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积极响应国家号召应征入伍，献身国防事业，投身科技自立自强等岗位，自愿到边远地区、艰苦行业和基层就业创业的，在同等条件下优先推荐评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获评“优秀毕业生”的学生，自动获评当年度“北京市优秀毕业生”称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比例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“三好学生”由培养单位组织评选，比例不超过在学学生人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“优秀学生干部”由培养单位组织评选，从各级学生会、学生社团、学生党团支部、班委会学生干部中评选产生，比例不超过在学学生人数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“三好学生标兵”由培养单位组织评选，比例不超过国科大在学学生人数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“优秀毕业生”由培养单位组织评选，比例不超过应届毕业生人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组织实施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每学年春季学期组织优秀学生评选，由学生处根据各单位在学人数及相应比例确定各类优秀学生名额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各培养单位成立由主管领导、教育管理部门负责人、指导教师代表和学生代表组成的评审小组，负责组织所在单位优秀学生的评选工作。以“公开公正、民主推选”为原则，每年在规定时间内按照确定名额评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应首先征得优秀学生候选人本人同意，如曾获得过优秀学生的再次申请参评，其获奖成果材料不可重复申报使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单位“三好学生”、“优秀学生干部”、“三好学生标兵”和“优秀毕业生”初选名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须在本单位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公示通过的人选，报国科大审定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学生处对各单位评选结果进行汇总和审核，审核结果在全校范围内公示时间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公示期满后，报校长办公会批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各类优秀学生荣誉证书和奖章由国科大统一制作。“三好学生”、“三好学生标兵”、“优秀学生干部”和“优秀毕业生”荣誉证书，授权各培养单位发放。“三好学生标兵”颁发奖章。各单位应将获得优秀学生的相关材料归入获奖学生本人档案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如有弄虚作假骗取荣誉行为，一经查实，撤销荣誉称号，追回或公告作废已发放的荣誉证书和奖章，追究相关人员责任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附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sz w:val="32"/>
          <w:szCs w:val="32"/>
        </w:rPr>
        <w:t xml:space="preserve"> 各培养单位须依据本办法，结合实际情况，制定实施细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学生处备案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本办法自印发之日起施行，由国科大学生处负责解释。原《中国科学院大学优秀学生评选办法》（校发学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1095"/>
        </w:tabs>
        <w:ind w:left="1095" w:hanging="7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440"/>
        </w:tabs>
        <w:ind w:left="1440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6:00Z</dcterms:created>
  <dc:creator>王岗</dc:creator>
  <dc:description/>
  <cp:keywords/>
  <dc:language>en-US</dc:language>
  <cp:lastModifiedBy>张蕾</cp:lastModifiedBy>
  <dcterms:modified xsi:type="dcterms:W3CDTF">2025-04-09T03:04:00Z</dcterms:modified>
  <cp:revision>2</cp:revision>
  <dc:subject/>
  <dc:title>中国科学院研究生院优秀学生评选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79A59662444C6B705DC6813F5A6D1_13</vt:lpwstr>
  </property>
  <property fmtid="{D5CDD505-2E9C-101B-9397-08002B2CF9AE}" pid="3" name="KSOProductBuildVer">
    <vt:lpwstr>2052-12.1.0.19302</vt:lpwstr>
  </property>
</Properties>
</file>