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地奥奖学金名额分配表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(202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32"/>
          <w:szCs w:val="32"/>
        </w:rPr>
        <w:t>年度</w:t>
      </w:r>
      <w:r>
        <w:rPr>
          <w:rFonts w:eastAsia="楷体" w:cs="楷体" w:ascii="楷体" w:hAnsi="楷体"/>
          <w:color w:val="000000"/>
          <w:sz w:val="32"/>
          <w:szCs w:val="32"/>
        </w:rPr>
        <w:t>)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89"/>
        <w:gridCol w:w="1417"/>
        <w:gridCol w:w="1418"/>
      </w:tblGrid>
      <w:tr>
        <w:trPr>
          <w:tblHeader w:val="true"/>
          <w:trHeight w:val="5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研究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bookmarkStart w:id="2" w:name="OLE_LINK5"/>
            <w:bookmarkEnd w:id="2"/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大连化学物理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过程工程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生态环境研究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古脊椎动物与古人类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南京地质古生物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地理科学与资源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东北地理与农业生态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海洋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南海海洋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西北生态环境资源研究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新疆生态与地理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动物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昆明动物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植物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昆明植物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华南植物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武汉植物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成都生物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生物物理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微生物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水生生物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遗传与发育生物学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西北高原生物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上海药物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武汉病毒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心理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南京土壤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沈阳应用生态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西双版纳热带植物园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水土保持与生态环境研究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亚热带农业生态研究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5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北京基因组研究所（国家生物信息中心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中国科学院大学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广州生物医药与健康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上海免疫与感染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子细胞科学卓越创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脑科学与智能技术卓越创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分子植物科学卓越创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上海营养与健康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烟台海岸带研究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4:00Z</dcterms:created>
  <dc:creator>unknown</dc:creator>
  <dc:description/>
  <dc:language>en-US</dc:language>
  <cp:lastModifiedBy>Daisy</cp:lastModifiedBy>
  <dcterms:modified xsi:type="dcterms:W3CDTF">2025-03-12T07:57:31Z</dcterms:modified>
  <cp:revision>1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C2F8666824399B24F2368D46FB4C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NhZTY2NjEzNjQ5OWE2NDUzZGJmNGE0MThiMjU0ZWEiLCJ1c2VySWQiOiI2NjkyNzgyNjcifQ==</vt:lpwstr>
  </property>
</Properties>
</file>