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 w:before="312" w:after="312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科学院大学冠名奖学金网上填报说明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阶段　学生申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sep.ucas.ac.cn/</w:t>
        </w:r>
      </w:hyperlink>
      <w:r>
        <w:rPr>
          <w:rFonts w:eastAsia="仿宋_GB2312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点击【奖助系统】标签；点击【冠名奖申请】按钮，选择申请奖项，维护本人申报信息等，填写、核对</w:t>
      </w:r>
      <w:r>
        <w:rPr>
          <w:rFonts w:cs="Helvetica;Arial" w:eastAsia="仿宋_GB2312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cs="Helvetica;Arial" w:eastAsia="仿宋_GB2312"/>
          <w:color w:val="333333"/>
          <w:kern w:val="0"/>
          <w:sz w:val="32"/>
          <w:szCs w:val="32"/>
        </w:rPr>
        <w:t>建设银行</w:t>
      </w:r>
      <w:r>
        <w:rPr>
          <w:rFonts w:cs="Helvetica;Arial" w:eastAsia="仿宋_GB2312"/>
          <w:color w:val="333333"/>
          <w:kern w:val="0"/>
          <w:sz w:val="32"/>
          <w:szCs w:val="32"/>
          <w:lang w:eastAsia="zh-CN"/>
        </w:rPr>
        <w:t>卡号</w:t>
      </w:r>
      <w:r>
        <w:rPr>
          <w:rFonts w:eastAsia="仿宋_GB2312"/>
          <w:sz w:val="32"/>
          <w:szCs w:val="32"/>
        </w:rPr>
        <w:t>，在附件中上传发表论文及其他学术成果证明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填写的内容检查无误后，点击【保存】按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点击【返回】按钮，回到【奖项申请】页面，点击【提交导师审核】按钮，请导师审核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阶段　导师审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sep.ucas.ac.cn/</w:t>
        </w:r>
      </w:hyperlink>
      <w:r>
        <w:rPr>
          <w:rFonts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点击【奖助系统】，选择【导师角色】，点击【审核申请】，分别对申报奖项的学生进行审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导师查看学生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奖项申报表”，填写对论文（或成果）的评价及推荐意见，如同意学生的申报，请点击【审核通过】，并为该学生选择学科专家评审组；否则，点击【退回修改】按钮，让学生对申报表进行修改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阶段　研究所审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_GB2312"/>
            <w:sz w:val="32"/>
            <w:szCs w:val="32"/>
          </w:rPr>
          <w:t>http://sep.ucas.ac.cn/</w:t>
        </w:r>
      </w:hyperlink>
      <w:r>
        <w:rPr>
          <w:rFonts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【奖助系统】中点击【奖项申请】，选择奖项，点击【审核】，查看本单位可推荐名额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【奖助系统】中点击【奖项申请】，选择奖项，选中推荐学生，点击【同意推荐】按钮。如需修改，点击【退回学生修改】。</w:t>
      </w:r>
    </w:p>
    <w:p>
      <w:pPr>
        <w:pStyle w:val="Normal"/>
        <w:spacing w:lineRule="exact" w:line="56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研究所确定推荐学生后，</w:t>
      </w:r>
      <w:r>
        <w:rPr>
          <w:rFonts w:eastAsia="仿宋_GB2312"/>
          <w:color w:val="000000"/>
          <w:sz w:val="32"/>
          <w:szCs w:val="32"/>
        </w:rPr>
        <w:t>通知被推荐的学生下载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格式【奖学金申请表】，打印并请导师在申请表相应位置签字、研究生部签字盖章后，由研究生部在系统内以附件形式上传签字盖章申请表的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56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究所角色操作途径为：学生提交至培养单位后，研究所点击申请学生姓名——上传附件——选择文件，即可上传盖章的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版申请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上传完学生申请表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版之后，</w:t>
      </w:r>
      <w:r>
        <w:rPr>
          <w:rFonts w:eastAsia="仿宋_GB2312"/>
          <w:sz w:val="32"/>
          <w:szCs w:val="32"/>
        </w:rPr>
        <w:t>研究所在列表操作栏内选中确定推荐的学生名单，点击【保存评审组和排序】，点击【同意推荐】，填写推荐意见，提交至学生处。提交后不能修改，如需修改，联系学生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确认无误后，研究所教育管理干部点击【导出推荐名单】并打印，签字盖章后，扫描发送至</w:t>
      </w:r>
      <w:r>
        <w:rPr>
          <w:rFonts w:eastAsia="仿宋_GB2312"/>
          <w:sz w:val="32"/>
          <w:szCs w:val="32"/>
        </w:rPr>
        <w:t>zhaoyifei@ucas.ac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其他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支持服务热线：</w:t>
      </w:r>
      <w:r>
        <w:rPr>
          <w:rFonts w:eastAsia="仿宋_GB2312"/>
          <w:sz w:val="32"/>
          <w:szCs w:val="32"/>
        </w:rPr>
        <w:t>010-88256622</w:t>
      </w:r>
      <w:r>
        <w:rPr>
          <w:rFonts w:eastAsia="仿宋_GB2312"/>
          <w:sz w:val="32"/>
          <w:szCs w:val="32"/>
        </w:rPr>
        <w:t>；技术支持服务信箱：</w:t>
      </w:r>
      <w:r>
        <w:rPr>
          <w:rFonts w:eastAsia="仿宋_GB2312"/>
          <w:sz w:val="32"/>
          <w:szCs w:val="32"/>
        </w:rPr>
        <w:t>service@ucas.ac.cn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dc:language>en-US</dc:language>
  <cp:lastModifiedBy>80944</cp:lastModifiedBy>
  <cp:lastPrinted>2010-04-09T15:18:00Z</cp:lastPrinted>
  <dcterms:modified xsi:type="dcterms:W3CDTF">2024-09-09T03:17:22Z</dcterms:modified>
  <cp:revision>149</cp:revision>
  <dc:subject/>
  <dc:title>奖学金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B0B84CA0F4C76B631838C35F2E8D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