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科学院大学冠名奖学金网上填报说明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单位审核，研究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院审核所有学生的申报材料，并确定本单位推荐的学生名单，报中国科学院大学学生处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阶段　学生申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【奖助系统】标签；点击【冠名奖申请】按钮，选择申请奖项，维护本人申报信息等，填写、核对</w:t>
      </w:r>
      <w:r>
        <w:rPr>
          <w:rFonts w:cs="Helvetica" w:eastAsia="仿宋_GB2312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cs="Helvetica" w:eastAsia="仿宋_GB2312"/>
          <w:color w:val="333333"/>
          <w:kern w:val="0"/>
          <w:sz w:val="32"/>
          <w:szCs w:val="32"/>
        </w:rPr>
        <w:t>建设银行</w:t>
      </w:r>
      <w:r>
        <w:rPr>
          <w:rFonts w:cs="Helvetica" w:eastAsia="仿宋_GB2312"/>
          <w:color w:val="333333"/>
          <w:kern w:val="0"/>
          <w:sz w:val="32"/>
          <w:szCs w:val="32"/>
          <w:lang w:eastAsia="zh-CN"/>
        </w:rPr>
        <w:t>卡号</w:t>
      </w:r>
      <w:r>
        <w:rPr>
          <w:rFonts w:eastAsia="仿宋_GB2312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填写的内容检查无误后，点击【保存】按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点击【返回】按钮，回到【奖项申请】页面，点击【提交导师审核】按钮，请导师审核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阶段　导师审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【奖助系统】，选择【导师角色】，点击【审核申请】，分别对申报奖项的学生进行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导师查看学生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奖项申报表”，填写对论文（或成果）的评价及推荐意见，如同意学生的申报，请点击【审核通过】，并为该学生选择学科专家评审组；否则，点击【退回修改】按钮，让学生对申报表进行修改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阶段　单位审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研究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院教育管理干部登陆国科大教育业务平台（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sep.ucas.ac.cn/</w:t>
        </w:r>
      </w:hyperlink>
      <w:r>
        <w:rPr>
          <w:rFonts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奖助系统【奖学金管理】中点击【冠名奖学金】，选择相应奖项，点击【审核】，查看本单位可推荐名额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申请列表中</w:t>
      </w:r>
      <w:r>
        <w:rPr>
          <w:rFonts w:eastAsia="仿宋_GB2312"/>
          <w:color w:val="FF0000"/>
          <w:sz w:val="32"/>
          <w:szCs w:val="32"/>
        </w:rPr>
        <w:t>点击“申报人学号”可预览，点击“申报人姓名”可编辑</w:t>
      </w:r>
      <w:r>
        <w:rPr>
          <w:rFonts w:eastAsia="仿宋_GB2312"/>
          <w:sz w:val="32"/>
          <w:szCs w:val="32"/>
        </w:rPr>
        <w:t>。如需修改，点击【退回学生修改】。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单位确定推荐学生后，</w:t>
      </w:r>
      <w:r>
        <w:rPr>
          <w:rFonts w:eastAsia="仿宋_GB2312"/>
          <w:color w:val="000000"/>
          <w:sz w:val="32"/>
          <w:szCs w:val="32"/>
        </w:rPr>
        <w:t>通知被推荐的学生下载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格式【奖学金申请表】，打印并请导师在申请表相应位置签字、研究生部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院签字盖章后，由培养单位在系统内以附件形式上传签字盖章的学生申请表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申请表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上传路径：点击申报人姓名——上传附件——选择文件，即可上传盖章的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申请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上传学生申请表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版之后，</w:t>
      </w:r>
      <w:r>
        <w:rPr>
          <w:rFonts w:eastAsia="仿宋_GB2312"/>
          <w:sz w:val="32"/>
          <w:szCs w:val="32"/>
        </w:rPr>
        <w:t>各单位在申请列表中，填写“填表人姓名”和“研究所评审委员会主任姓名”，选中确定推荐学生，点击【保存评审组和排序】，点击【同意推荐】，填写推荐意见，提交至学生处。提交后不能修改，如需修改，可联系学生处退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确认无误后，研究所教育管理干部点击【打印推荐名单】并打印，签字盖章后，扫描发送至</w:t>
      </w:r>
      <w:r>
        <w:rPr>
          <w:rFonts w:eastAsia="仿宋_GB2312"/>
          <w:sz w:val="32"/>
          <w:szCs w:val="32"/>
        </w:rPr>
        <w:t>zhaoyifei@ucas.ac.cn</w:t>
      </w:r>
      <w:r>
        <w:rPr>
          <w:rFonts w:eastAsia="仿宋_GB2312"/>
          <w:sz w:val="32"/>
          <w:szCs w:val="32"/>
        </w:rPr>
        <w:t>邮箱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他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支持服务热线：</w:t>
      </w:r>
      <w:r>
        <w:rPr>
          <w:rFonts w:eastAsia="仿宋_GB2312"/>
          <w:sz w:val="32"/>
          <w:szCs w:val="32"/>
        </w:rPr>
        <w:t>010-88256622</w:t>
      </w:r>
      <w:r>
        <w:rPr>
          <w:rFonts w:eastAsia="仿宋_GB2312"/>
          <w:sz w:val="32"/>
          <w:szCs w:val="32"/>
        </w:rPr>
        <w:t>；技术支持服务信箱：</w:t>
      </w:r>
      <w:r>
        <w:rPr>
          <w:rFonts w:eastAsia="仿宋_GB2312"/>
          <w:sz w:val="32"/>
          <w:szCs w:val="32"/>
        </w:rPr>
        <w:t>service@ucas.ac.cn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赵怡斐</cp:lastModifiedBy>
  <cp:lastPrinted>2010-04-09T15:18:00Z</cp:lastPrinted>
  <dcterms:modified xsi:type="dcterms:W3CDTF">2025-03-28T05:58:00Z</dcterms:modified>
  <cp:revision>2</cp:revision>
  <dc:subject/>
  <dc:title>奖学金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D9F0D9104CC191C2770D781A05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hZTY2NjEzNjQ5OWE2NDUzZGJmNGE0MThiMjU0ZWEiLCJ1c2VySWQiOiI2NjkyNzgyNjcifQ==</vt:lpwstr>
  </property>
  <property fmtid="{D5CDD505-2E9C-101B-9397-08002B2CF9AE}" pid="5" name="commondata">
    <vt:lpwstr>commondata</vt:lpwstr>
  </property>
</Properties>
</file>